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ascii="標楷體" w:hAnsi="標楷體" w:eastAsia="標楷體"/>
          <w:sz w:val="32"/>
        </w:rPr>
        <w:t>新竹市北區實施耕地三七五減租成果增減原因編製說明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統計範圍及對象：凡在本區內耕地訂有三七五租約之土地，均為統計之對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統計標準時間：靜態資料以每年十二月底之事實為準，動態資料以每年一月一日至十二月底之事實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分類標準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按佃農、地主戶數、土地筆數、租約件數及訂約面積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統計科目定義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佃農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向地主承租田地以為耕種之承耕者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土地所有權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田：水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旱：非灌溉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：田、旱以外之土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面積均以公頃為單位，至小數點以下四位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增加原因計有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新訂租約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租約變更、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訂租約、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重劃變更、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更正、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地目變更、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其他。</w:t>
      </w:r>
    </w:p>
    <w:p>
      <w:pPr>
        <w:pStyle w:val="Normal"/>
        <w:ind w:left="1800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減少原因計有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佃農購買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收回變更使用、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軍公徵收及公共設施使用、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租約變更、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收回自耕、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終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約、</w:t>
      </w:r>
      <w:r>
        <w:rPr>
          <w:rFonts w:eastAsia="標楷體" w:ascii="標楷體" w:hAnsi="標楷體"/>
        </w:rPr>
        <w:t xml:space="preserve">(7) </w:t>
      </w:r>
      <w:r>
        <w:rPr>
          <w:rFonts w:ascii="標楷體" w:hAnsi="標楷體" w:eastAsia="標楷體"/>
        </w:rPr>
        <w:t>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重劃變更、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權屬變更、</w:t>
      </w: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更正、</w:t>
      </w: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地目變更、</w:t>
      </w: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其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資料蒐集方法及編製程序：由本所根據三七五減租登記簿編報</w:t>
      </w:r>
      <w:r>
        <w:rPr/>
        <w:t>，</w:t>
      </w:r>
      <w:r>
        <w:rPr>
          <w:rFonts w:ascii="標楷體" w:hAnsi="標楷體" w:cs="標楷體" w:eastAsia="標楷體"/>
        </w:rPr>
        <w:t>並於次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送市政府。</w:t>
      </w:r>
    </w:p>
    <w:p>
      <w:pPr>
        <w:pStyle w:val="Normal"/>
        <w:ind w:left="3360" w:hanging="3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編送對象：本表編製三份，經陳核後，一份送會計</w:t>
      </w:r>
      <w:r>
        <w:rPr>
          <w:rFonts w:ascii="標楷體" w:hAnsi="標楷體" w:eastAsia="標楷體"/>
          <w:sz w:val="20"/>
        </w:rPr>
        <w:t>室</w:t>
      </w:r>
      <w:r>
        <w:rPr>
          <w:rFonts w:ascii="標楷體" w:hAnsi="標楷體" w:eastAsia="標楷體"/>
        </w:rPr>
        <w:t>，一份自存，一份送市政府地政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15"/>
        </w:tabs>
        <w:ind w:left="12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6:00Z</dcterms:created>
  <dc:creator>user</dc:creator>
  <dc:description/>
  <dc:language>en-US</dc:language>
  <cp:lastModifiedBy>user</cp:lastModifiedBy>
  <dcterms:modified xsi:type="dcterms:W3CDTF">2005-11-11T07:05:00Z</dcterms:modified>
  <cp:revision>5</cp:revision>
  <dc:subject/>
  <dc:title>                         新竹市實施三七五減租成果增減原因編製說明</dc:title>
</cp:coreProperties>
</file>